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 THE COURT ______________________ LEARNED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IVIL JUDGE LAHOR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 ref: -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</w:rPr>
        <w:t>V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UIT FOR_________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Cs/>
          <w:sz w:val="26"/>
          <w:szCs w:val="26"/>
          <w:u w:val="single"/>
        </w:rPr>
        <w:t>APPLICATION UNDER ORDER XXIII RULE 1(2) OF C.P.C FOR WITHDRAWAL OF SUIT WITH PERMISSION TO FILE A FRESH SU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Cs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6"/>
          <w:szCs w:val="26"/>
        </w:rPr>
      </w:pPr>
      <w:r>
        <w:rPr>
          <w:rFonts w:cs="Bookman Old Style" w:ascii="Bookman Old Style" w:hAnsi="Bookman Old Style"/>
          <w:b/>
          <w:i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pectfully Sheweth: -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That the Applicant/Plaintiff filed the above-titled suit which is pending adjudication before this Hon’ble Court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That during proceedings, it has come to the knowledge of the Applicant/Plaintiff that the instant suit is [(state reason) – e.g., mis-joinder/non-joinder of necessary parties, defect in valuation, limitation issue, insufficient court fee, technical/formal defect, or other sufficient grounds]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That under Order XXIII Rule 1(2) CPC, this Hon’ble Court may allow withdrawal of a suit with permission to file a fresh one, if there exist sufficient grounds for allowing the Applicant/Plaintiff to institute a fresh suit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That in light of the above legal position, the Applicant/Plaintiff humbly prays for withdrawal with permission to re-institute the suit in accordance with law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That no prejudice will be caused to the Defendant by grant of this application, as the Defendant will have full opportunity to contest the subsequent proceedings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ayer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n view of the above, it is most respectfully prayed that: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Allow the </w:t>
      </w:r>
      <w:r>
        <w:rPr>
          <w:rFonts w:cs="Bookman Old Style" w:ascii="Bookman Old Style" w:hAnsi="Bookman Old Style"/>
          <w:b/>
          <w:bCs/>
          <w:sz w:val="28"/>
          <w:szCs w:val="28"/>
        </w:rPr>
        <w:t>Applicant/Plaintiff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to withdraw the instant suit; and Grant permission to institute a fresh suit on the same subject matter/cause of action in terms of Order XXIII Rule 1(2) CPC, in the interest of justice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Any other relief deemed just and proper may also be grant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tition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Throug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DVOCATE HIGH COURT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IN THE COURT ______________________ LEARNED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IVIL JUDGE LAHOR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 ref: -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V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Cs/>
          <w:sz w:val="26"/>
          <w:szCs w:val="26"/>
          <w:u w:val="single"/>
        </w:rPr>
        <w:t>APPLICATION UNDER ORDER XXIII RULE 1(2) OF C.P.C FOR WITHDRAWAL OF SUIT WITH PERMISSION TO FILE A FRESH SUIT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ffidavit of</w:t>
      </w:r>
      <w:r>
        <w:rPr>
          <w:rFonts w:cs="Bookman Old Style" w:ascii="Bookman Old Style" w:hAnsi="Bookman Old Style"/>
          <w:sz w:val="28"/>
          <w:szCs w:val="28"/>
        </w:rPr>
        <w:t xml:space="preserve">: </w:t>
        <w:tab/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_______ S/O _______ R/O _____________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, the above-named deponent does here by solemnly declare and affirms as under:</w:t>
      </w:r>
    </w:p>
    <w:p>
      <w:pPr>
        <w:pStyle w:val="TextBody"/>
        <w:spacing w:lineRule="auto" w:line="276" w:before="240" w:after="0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8"/>
          <w:u w:val="none"/>
        </w:rPr>
      </w:pPr>
      <w:r>
        <w:rPr>
          <w:rFonts w:cs="Bookman Old Style" w:ascii="Bookman Old Style" w:hAnsi="Bookman Old Style"/>
          <w:b w:val="false"/>
          <w:sz w:val="28"/>
          <w:u w:val="none"/>
        </w:rPr>
        <w:t>That the contents of the accompanying application may kindly be read as integral part of this affidavit.</w:t>
      </w:r>
    </w:p>
    <w:p>
      <w:pPr>
        <w:pStyle w:val="Normal"/>
        <w:spacing w:lineRule="auto" w:line="360" w:before="240" w:after="0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The contents of accompanying application are correct and true to the best of my knowledge and believe and nothing has been concealed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Deponent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erification: -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Verified on oath this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th</w:t>
      </w:r>
      <w:r>
        <w:rPr>
          <w:rFonts w:cs="Bookman Old Style" w:ascii="Bookman Old Style" w:hAnsi="Bookman Old Style"/>
          <w:sz w:val="28"/>
          <w:szCs w:val="28"/>
        </w:rPr>
        <w:t xml:space="preserve"> day of _____ that the contents of the plaint are true to the best of my knowledge and belief and nothing is concealed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Deponent</w:t>
      </w:r>
    </w:p>
    <w:sectPr>
      <w:type w:val="nextPage"/>
      <w:pgSz w:w="12240" w:h="18720"/>
      <w:pgMar w:left="1800" w:right="1166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30"/>
      <w:szCs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8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6:02:00Z</dcterms:created>
  <dc:creator>(adalatonline.pk)</dc:creator>
  <dc:description>Draft by adalatonline.pk</dc:description>
  <cp:keywords>civil</cp:keywords>
  <dc:language>en-US</dc:language>
  <cp:lastModifiedBy>MF</cp:lastModifiedBy>
  <cp:lastPrinted>2008-03-02T21:50:00Z</cp:lastPrinted>
  <dcterms:modified xsi:type="dcterms:W3CDTF">2025-09-10T09:23:00Z</dcterms:modified>
  <cp:revision>22</cp:revision>
  <dc:subject>Application for withdrawal</dc:subject>
  <dc:title>APPLICATION FOR WITHDRAWAL OF SUIT WITH PERMISSION TO FILE A FRESH SUIT</dc:title>
</cp:coreProperties>
</file>